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false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I.C. “Balilla – Compagnone – Rignano” 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false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San Marco in Lamis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RBALE G.L.O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.s. 20__/20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i locali della scuola _____________ di _____________ alle ore _________ del giorno __/__/____ si riunisce il G.L.O. per l’alunno/a _____________________ frequentante la classe/sezione _________________ della scuola ______________ di 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ede la riunione ___________________; verbalizza l’insegnante di sostegno 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presenti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lang w:eastAsia="en-US"/>
        </w:rPr>
        <w:t>Dirigente Scolastica: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ocente F. S. Inclusione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Insegnante di sostegno: 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Insegnanti curriculari: 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peratori SIS: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Famiglia: </w:t>
        <w:tab/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Altre figure: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INE DEL GIORN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-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-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lativamente al primo pun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lativamente al secondo punto: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riunione ha termine alle ore _________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n Marco in Lamis, __/__/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Il verbalizzante   </w:t>
        <w:tab/>
        <w:tab/>
        <w:tab/>
        <w:tab/>
        <w:tab/>
        <w:tab/>
        <w:tab/>
        <w:t xml:space="preserve">             Il presidente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                                                                                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40:00Z</dcterms:created>
  <dc:creator>ITAS</dc:creator>
  <dc:description/>
  <dc:language>en-US</dc:language>
  <cp:lastModifiedBy>Vaio</cp:lastModifiedBy>
  <dcterms:modified xsi:type="dcterms:W3CDTF">2023-10-09T15:40:00Z</dcterms:modified>
  <cp:revision>2</cp:revision>
  <dc:subject/>
  <dc:title>VERBALE  G</dc:title>
</cp:coreProperties>
</file>